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7194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rebuchet MS" w:ascii="Trebuchet MS" w:hAnsi="Trebuchet MS"/>
          <w:sz w:val="20"/>
          <w:lang w:val="en-US" w:eastAsia="en-US"/>
        </w:rPr>
        <w:t xml:space="preserve">FEN BİLİMLER ENSTİTÜSÜ </w:t>
      </w:r>
    </w:p>
    <w:p>
      <w:pPr>
        <w:pStyle w:val="Heading3"/>
        <w:rPr/>
      </w:pPr>
      <w:r>
        <w:rPr>
          <w:rFonts w:cs="Trebuchet MS" w:ascii="Trebuchet MS" w:hAnsi="Trebuchet MS"/>
          <w:sz w:val="20"/>
          <w:lang w:val="en-US" w:eastAsia="en-US"/>
        </w:rPr>
        <w:t xml:space="preserve">MOLEKÜLER BİYOLOJİ VEGENETİK ANABİLİMDALI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en-US" w:eastAsia="en-US"/>
        </w:rPr>
        <w:t>2019-2020- BAHAR YARIYILI HAFTALIK DERS PROGRAM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lang w:val="en-US" w:eastAsia="en-US"/>
        </w:rPr>
      </w:pPr>
      <w:r>
        <w:rPr>
          <w:rFonts w:cs="Trebuchet MS" w:ascii="Trebuchet MS" w:hAnsi="Trebuchet MS"/>
          <w:b/>
          <w:sz w:val="18"/>
          <w:lang w:val="en-US" w:eastAsia="en-US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1063"/>
        <w:gridCol w:w="1305"/>
        <w:gridCol w:w="3119"/>
        <w:gridCol w:w="992"/>
        <w:gridCol w:w="992"/>
        <w:gridCol w:w="238"/>
      </w:tblGrid>
      <w:tr>
        <w:trPr/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lang w:val="en-US" w:eastAsia="en-US"/>
              </w:rPr>
              <w:t>NO</w:t>
            </w:r>
          </w:p>
        </w:tc>
        <w:tc>
          <w:tcPr>
            <w:tcW w:w="1063" w:type="dxa"/>
            <w:tcBorders>
              <w:top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lang w:val="en-US" w:eastAsia="en-US"/>
              </w:rPr>
              <w:t>SAAT</w:t>
            </w:r>
          </w:p>
        </w:tc>
        <w:tc>
          <w:tcPr>
            <w:tcW w:w="1305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Heading4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BİLİMSEL HAZIRLIK SINIFI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YÜKSEKLİSANS PROGRAMI</w:t>
            </w:r>
          </w:p>
        </w:tc>
        <w:tc>
          <w:tcPr>
            <w:tcW w:w="2222" w:type="dxa"/>
            <w:gridSpan w:val="3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DOKTORA PROGRAMI</w:t>
            </w:r>
          </w:p>
        </w:tc>
      </w:tr>
      <w:tr>
        <w:trPr/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.00-08.50</w:t>
            </w:r>
          </w:p>
        </w:tc>
        <w:tc>
          <w:tcPr>
            <w:tcW w:w="13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 Light" w:hAnsi="Calibri Ligh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 Light" w:hAnsi="Calibri Light"/>
                <w:sz w:val="16"/>
                <w:szCs w:val="16"/>
                <w:lang w:val="en-US" w:eastAsia="en-US"/>
              </w:rPr>
              <w:t>MBG 5003 Uzmanlık Alan Dersi(Yüksek Lisans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rFonts w:cs="Arial" w:ascii="Calibri Light" w:hAnsi="Calibri Light"/>
                <w:i/>
                <w:sz w:val="16"/>
                <w:szCs w:val="16"/>
                <w:lang w:val="en-US" w:eastAsia="en-US"/>
              </w:rPr>
              <w:t>( Tezli Yüksek Lisans : Zorunlu Ders 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14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i/>
                <w:sz w:val="14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9.00-09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4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MBG6103 Bitki Biyoteknoloj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rof.Dr. Semiha Eriş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-10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0-11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4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4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i w:val="false"/>
                <w:i w:val="false"/>
                <w:sz w:val="14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.00-12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szCs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14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00-13.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MBG6106 Biyoteknolojide Son Gelişmele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Dr. Öğr.Üyesi Esra Yüc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T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.00-14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-15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00-16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İ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00-17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00-18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00-19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MBG5000 Yüksek Lisans Tezi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 Light" w:hAnsi="Calibri Ligh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 Light" w:hAnsi="Calibri Ligh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 Light" w:hAnsi="Calibri Ligh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.00-08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  <w:t xml:space="preserve">MBG6003 Uzmanlık Alan Dersi </w: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(Doktora: Zorunlu ders)</w:t>
            </w:r>
          </w:p>
          <w:p>
            <w:pPr>
              <w:pStyle w:val="Heading5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 w:val="false"/>
                <w:i w:val="false"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 w:val="false"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9.00-09.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MBG5106  Genom Bilg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en-US" w:eastAsia="en-US"/>
              </w:rPr>
              <w:t>( Tezli Yüksek Lisans : Zorunlu Ders 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Prof.Dr. Nehir Özdemir Özgentürk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  <w:t>MBG6115 Organik Kimyada Biyotransformasyo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Doç.Dr. Zerrin Çalışka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-10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0-11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.00-12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00-13.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BG5109 İleri Moleküler Hücre Biyoloj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( Tezli Yüksek Lisans : Zorunlu Ders 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ç.Dr.Banu Mansuroğl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  <w:t>MBG6113 Kanser</w:t>
            </w:r>
          </w:p>
          <w:p>
            <w:pPr>
              <w:pStyle w:val="Heading2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  <w:t>Genetiği</w:t>
            </w:r>
          </w:p>
          <w:p>
            <w:pPr>
              <w:pStyle w:val="Heading2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  <w:t>ve Hücre içi  ileti Sistemi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Dr.Öğr.Üyesi Ayşegül Erdemir Üstündağ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en-US" w:eastAsia="en-US"/>
              </w:rPr>
              <w:t>MBG6123 Etnobotanik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en-US" w:eastAsia="en-US"/>
              </w:rPr>
              <w:t>Prof.Dr. Sezgin Çeli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.00-14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-15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00-16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MBG6112 Çimlenme Fizyoloj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en-US" w:eastAsia="en-US"/>
              </w:rPr>
              <w:t>Prof.Dr. Sezgin Çeli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00-17.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BG5004 Araştırma Yöntemleri ve Bilimsel Etik (YL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(Tezli Yüksek Lisans : Zorunlu Bilimsel Etik ) - ( Doktora : Zorunlu Bilimsel Etik )</w:t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00-18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Ç</w:t>
            </w:r>
          </w:p>
        </w:tc>
        <w:tc>
          <w:tcPr>
            <w:tcW w:w="49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.00-08.50</w:t>
            </w:r>
          </w:p>
        </w:tc>
        <w:tc>
          <w:tcPr>
            <w:tcW w:w="1305" w:type="dxa"/>
            <w:tcBorders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alibri Light" w:hAnsi="Calibri Light" w:cs="Calibri Light"/>
                <w:i w:val="false"/>
                <w:i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  <w:t>MBG6000</w:t>
            </w:r>
          </w:p>
          <w:p>
            <w:pPr>
              <w:pStyle w:val="Heading5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  <w:t>Doktora Tez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9.00-09.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BG5001 Seminer (YL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(Tezli Yüksek Lisans : Zorunlu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rof.Dr. Semiha Erişen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-10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Ş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0-11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.00-12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00-13.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MBG5112 Preparatif Ayırma ve Saflaştırma Teknikler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Doç.Dr. Zerrin Çalışkan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  <w:t>MBG6112 İleri Nükleik Asit ve Protein Biyokimyası</w:t>
            </w:r>
          </w:p>
          <w:p>
            <w:pPr>
              <w:pStyle w:val="Heading2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 w:val="false"/>
                <w:i/>
                <w:sz w:val="18"/>
                <w:szCs w:val="18"/>
              </w:rPr>
              <w:t>( Doktora : Zorunlu Ders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Dr.Öğr.Üyesi Emel Bıçakçı Ord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.00-14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-15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00-16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00-17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  <w:t>MBG6114 Moleküler Mikrobiyoloji</w:t>
            </w:r>
          </w:p>
        </w:tc>
      </w:tr>
      <w:tr>
        <w:trPr>
          <w:trHeight w:val="2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 Light" w:hAnsi="Calibri Light" w:cs="Calibri Light"/>
                <w:b w:val="false"/>
                <w:b w:val="false"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0-11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MBG5116 Bilgisayarlı Biyoistatisti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Prof.Dr. İsmail Kocaçalışkan</w:t>
            </w:r>
          </w:p>
        </w:tc>
        <w:tc>
          <w:tcPr>
            <w:tcW w:w="1984" w:type="dxa"/>
            <w:gridSpan w:val="2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  <w:t>Doç.Dr. Tülin Özbek Arasoğlu</w:t>
            </w:r>
          </w:p>
        </w:tc>
        <w:tc>
          <w:tcPr>
            <w:tcW w:w="238" w:type="dxa"/>
            <w:tcBorders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.00-12.50</w:t>
            </w:r>
          </w:p>
        </w:tc>
        <w:tc>
          <w:tcPr>
            <w:tcW w:w="13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Calibri Light" w:hAnsi="Calibri Light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Ş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00-13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MBG5108 İleri Moleküler Biyoloj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Dr. Öğr. Üyesi Şenay Vural Korkut</w:t>
            </w:r>
          </w:p>
          <w:p>
            <w:pPr>
              <w:pStyle w:val="Heading5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( Doktora : Zorunlu Ders )</w:t>
            </w:r>
          </w:p>
        </w:tc>
      </w:tr>
      <w:tr>
        <w:trPr>
          <w:trHeight w:val="3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.00-14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MBG5102 Bitki Stres Fizyoloj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Prof.Dr. İsmail Kocaçalışkan</w:t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-15.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00-16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00-17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alibri Light" w:hAnsi="Calibri Light" w:cs="Calibri Light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i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00-18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C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U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63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9.00-09.50</w:t>
            </w:r>
          </w:p>
        </w:tc>
        <w:tc>
          <w:tcPr>
            <w:tcW w:w="13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BG6001 Semine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lang w:val="en-US" w:eastAsia="en-US"/>
              </w:rPr>
              <w:t>( Doktora : Zorunlu Ders 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Prof.Dr. Semiha Eriş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-10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0-11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6600"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6600"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.00-12.50</w:t>
            </w:r>
          </w:p>
        </w:tc>
        <w:tc>
          <w:tcPr>
            <w:tcW w:w="6646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highlight w:val="re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14"/>
                <w:szCs w:val="18"/>
                <w:highlight w:val="red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4"/>
                <w:szCs w:val="18"/>
                <w:highlight w:val="red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00-13.50</w:t>
            </w:r>
          </w:p>
        </w:tc>
        <w:tc>
          <w:tcPr>
            <w:tcW w:w="6646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.00-14.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-15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00-16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szCs w:val="1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szCs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00-17.50</w:t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szCs w:val="14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4"/>
                <w:szCs w:val="14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4"/>
                <w:szCs w:val="14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color w:val="FF6600"/>
                <w:sz w:val="14"/>
                <w:lang w:val="en-US" w:eastAsia="en-US"/>
              </w:rPr>
            </w:pPr>
            <w:r>
              <w:rPr>
                <w:rFonts w:cs="Calibri Light" w:ascii="Calibri Light" w:hAnsi="Calibri Light"/>
                <w:b w:val="false"/>
                <w:color w:val="FF6600"/>
                <w:sz w:val="14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4"/>
                <w:lang w:val="en-US" w:eastAsia="en-US"/>
              </w:rPr>
            </w:pPr>
            <w:r>
              <w:rPr>
                <w:rFonts w:cs="Calibri Light" w:ascii="Calibri Light" w:hAnsi="Calibri Light"/>
                <w:sz w:val="1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4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4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6600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color w:val="FF66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01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653"/>
        <w:gridCol w:w="6488"/>
      </w:tblGrid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RUP NO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vanı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ı ve Soyadı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İsmail KOCAÇALIŞKAN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hammed Hamza MÜSLÜMANOĞLU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zgin ÇELİK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hir ÖZDEMİR ÖZGENTÜRK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. Dr.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iha ERİŞEN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nu MANSUROĞLU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lisa TÜRKOĞLU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ülin ARASOĞLU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ç. Dr.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errin ÇALIŞKAN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. Öğretim Üyesi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Şenay VURAL KORKUT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. Öğretim Üyesi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el ORDU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. Öğretim Üyesi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yşegül ERDEMİR ÜSTÜNDAĞ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. Öğretim Üyesi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ra YUCA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alibri Light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16"/>
      </w:rPr>
      <w:t>(Form No: FR-0313; Revizyon Tarihi: 01.11.2013; Revizyon No:01)</w:t>
    </w:r>
    <w:r>
      <w:rPr>
        <w:i/>
        <w:color w:val="FFFFFF"/>
      </w:rPr>
      <w:t>F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  <w:lang w:val="en-US" w:eastAsia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character" w:styleId="Balk7Char">
    <w:name w:val="Başlık 7 Char"/>
    <w:qFormat/>
    <w:rPr>
      <w:b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6:00Z</dcterms:created>
  <dc:creator>YTU</dc:creator>
  <dc:description/>
  <cp:keywords/>
  <dc:language>en-US</dc:language>
  <cp:lastModifiedBy>Burcu</cp:lastModifiedBy>
  <cp:lastPrinted>2020-01-16T14:34:00Z</cp:lastPrinted>
  <dcterms:modified xsi:type="dcterms:W3CDTF">2020-01-17T09:30:00Z</dcterms:modified>
  <cp:revision>38</cp:revision>
  <dc:subject/>
  <dc:title>YILDIZ TEKNİK ÜNİVERSİTESİ</dc:title>
</cp:coreProperties>
</file>